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自行监测开展情况</w:t>
      </w:r>
      <w:r>
        <w:rPr>
          <w:rFonts w:cs="宋体" w:ascii="宋体" w:hAnsi="宋体"/>
          <w:b/>
          <w:bCs/>
          <w:color w:val="000000"/>
          <w:kern w:val="0"/>
          <w:sz w:val="24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年度报告 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796"/>
        <w:gridCol w:w="1616"/>
        <w:gridCol w:w="1605"/>
        <w:gridCol w:w="1810"/>
      </w:tblGrid>
      <w:tr>
        <w:trPr>
          <w:trHeight w:val="581" w:hRule="atLeast"/>
        </w:trPr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渭南高新区惠丰新材料科技有限公司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ab/>
            </w:r>
          </w:p>
        </w:tc>
      </w:tr>
      <w:tr>
        <w:trPr>
          <w:trHeight w:val="771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执行情况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严格按照年初制定的执行监测方案开展自行监测，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在监测平台进行数据公示。</w:t>
            </w:r>
          </w:p>
        </w:tc>
      </w:tr>
      <w:tr>
        <w:trPr>
          <w:trHeight w:val="513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生产天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天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3</w:t>
            </w:r>
          </w:p>
        </w:tc>
      </w:tr>
      <w:tr>
        <w:trPr>
          <w:trHeight w:val="484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点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监测次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监测次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标次数</w:t>
            </w:r>
          </w:p>
        </w:tc>
      </w:tr>
      <w:tr>
        <w:trPr>
          <w:trHeight w:val="4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DA00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污水站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废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排放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1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9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DA00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危废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暂存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废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排放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挥发性有机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69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DA003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罐区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废气排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硝酸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742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A0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丁二酸酐生产线废气排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DA00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防黄剂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生产线废气排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1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挥发性有机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84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A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羟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粉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6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A0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羟物硝化废气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硝酸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植物解毒灵生产线废气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甲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氯化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挥发性有机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89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DA009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锅炉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废气排放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氧化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氮氧化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69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厂界无组织废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挥发性有机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1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臭气浓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13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728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W001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污水总排放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需氧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66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氨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动监测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7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46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日生化需氧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46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悬浮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色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4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监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4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3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3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43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废水污染物产生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学需氧量（吨）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firstLine="21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60036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氨氮（吨）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45752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算依据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水污染物排放量（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=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该污染物排放浓度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mg/L)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排水量（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*1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vertAlign w:val="superscript"/>
              </w:rPr>
              <w:t>-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    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废气污染物产生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2842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736475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865613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488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78884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硝酸雾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86215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69299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算依据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污染物排放量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=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该项目污染物排放速率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kg/h)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排放时间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)*1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vertAlign w:val="superscript"/>
              </w:rPr>
              <w:t>-3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固体废弃物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废物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产生数量（吨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蒸馏残渣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2-001-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3.816</w:t>
            </w:r>
          </w:p>
        </w:tc>
      </w:tr>
      <w:tr>
        <w:trPr>
          <w:trHeight w:val="55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废弃母液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-001-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.8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废活性炭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-004-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1.1426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废弃产品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-005-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.945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废机油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00-249-0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61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污泥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00-000-4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.064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废包装物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211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废油漆桶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87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实验室废物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00-047-4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2617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处置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委托处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去向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尧柏环保科技工程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边环境质量影响状况监测结果</w:t>
            </w:r>
          </w:p>
        </w:tc>
      </w:tr>
      <w:tr>
        <w:trPr>
          <w:trHeight w:val="581" w:hRule="atLeast"/>
        </w:trPr>
        <w:tc>
          <w:tcPr>
            <w:tcW w:w="87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环保设施、危废固废进行了验收后，按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评要求开展一次环境质量监测，主要监测项目有：地下水、环境空气、噪声；监测结果均符合标准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如实际监测次数小于应监测次数需附页说明原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应监测次数小于生产天数，需附页说明情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渭南高新区惠丰新材料科技有限</w:t>
      </w:r>
      <w:r>
        <w:rPr>
          <w:rFonts w:ascii="宋体" w:hAnsi="宋体" w:cs="宋体"/>
          <w:color w:val="000000"/>
          <w:kern w:val="0"/>
          <w:szCs w:val="21"/>
        </w:rPr>
        <w:t>公司（公章）</w:t>
      </w:r>
    </w:p>
    <w:p>
      <w:pPr>
        <w:pStyle w:val="Normal"/>
        <w:widowControl/>
        <w:spacing w:lineRule="exact" w:line="600"/>
        <w:ind w:firstLine="6510"/>
        <w:jc w:val="lef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渭南高新区惠丰新材料科技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宝宝名叫芹菜籽</cp:lastModifiedBy>
  <cp:lastPrinted>2023-02-09T10:46:00Z</cp:lastPrinted>
  <dcterms:modified xsi:type="dcterms:W3CDTF">2023-02-11T00:03:59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DE7505A644AD783C834ABB05CDF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